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ИНФОРМАЦИОННОЕ   ПИСЬМО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инспекции труда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а труда и социальной защиты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 обеспечении требований безопасности труда при проведении уборочных рабо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рганизация и проведение всех видов работ по возделыванию сельскохозяйственных культур требуют от работодателей принятия взвешенных управленческих решений, концентрации технических и людских ресурсов (как своих, так и привлеченных), направленных на получение максимального результа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езопасность труда на всех этапах проведения уборочных работ (от зерноуборочного комбайна в поле до зерносклада) должна быть обеспече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бором прогрессивных технологий, исключающих производственные опасност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м правил технической эксплуатации машин и механизмов, а также допуском обслуживающего персонала к работ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ей безопасной перевозки работников к местам производства работ и обрат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одним из обязательных условий в обеспечении безопасности труда в организациях агропромышленного комплекса является осуществление действенного контроля за соблюдением установленных для должностных лиц и работников обязанностей, требований трудовой и производственной дисциплин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днако на практике неединичными являются случаи, когда со стороны руководителей, специалистов и работающих сельскохозяйственных организаций не обеспечивается соблюдение установленных технических и технологических регламентов при эксплуатации транспортных средств, машин, механизмов и оборудования. Кроме того, имеют место случаи невыполнения и игнорирования ими должностных обязанностей и требований инструкций по охране труда, трудовой и производственной дисципли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этим перед началом проведения уборочных работ Департамент государственной инспекции труда Министерства труда и социальной защиты считает необходимым напомнить  об обстоятельствах и причинах отдельных несчастных случаев, происшедших  на производстве при их проведении в 2024 год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, </w:t>
      </w:r>
      <w:r>
        <w:rPr>
          <w:sz w:val="30"/>
        </w:rPr>
        <w:t>22 июня 2024 г. тяжелую производственную травму получил оператор сушильных установок коммунального сельскохозяйственного унитарного предприятия «Красная Армия» Рогачевского района Гомельской области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 xml:space="preserve">При выполнении работ по очистке шнека зерноочистительной машины зерносушильного комплекса ЗСК-40Ш от отходов производства потерпевший в нарушение требований инструкции по охране труда не отключил секцию предварительной очистки зерна СПО-50, в результате чего произошел захват правой руки активным устройством ввода (питателя) зернового вороха и ее травмировани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 августа 2024 г. несчастный случай, приведший к тяжелой производственной травме, произошел с трактористом-машинистом сельскохозяйственного производства открытого акционерного общества «Великосельское Агро» Пружанского района Брестской обла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ходе выполнения работ по уборке озимой пшеницы произошло возгорание зерноуборочного комбайна </w:t>
      </w:r>
      <w:r>
        <w:rPr>
          <w:sz w:val="30"/>
          <w:szCs w:val="30"/>
          <w:lang w:val="en-US"/>
        </w:rPr>
        <w:t>CLA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EXION</w:t>
      </w:r>
      <w:r>
        <w:rPr>
          <w:sz w:val="30"/>
          <w:szCs w:val="30"/>
        </w:rPr>
        <w:t xml:space="preserve"> 670. При тушении пожара имеющимися огнетушителями потерпевший получил термический ожог пламенем. Согласно проведенной экспертизе непосредственной технической причиной возникновения пожара явились аварийные пожароопасные режимы работы электрической природы в зоне установленного очага пожа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следует отметить, что на поле, где производились уборочные работы, отсутствовала техника, приспособленная для тушения пожа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атривая ситуацию с обеспечением безопасных условий труда при проведении уборочных работ, необходимо обратить внимание и на процесс уборки кормовых культур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ременные технологии заготовки кормов  предусматривают применение сложных и энергонасыщенных сельскохозяйственных машин, механизмов и агрегатов, управлять которыми должны квалифицированные, а зачастую и имеющие специальную подготовку работники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В процессе заготовки различных видов кормов на работников, их выполняющих, не исключается воздействие опасных и вредных производственных факторов. Это  движущиеся  машины и механизмы, а также их неогражденные вращающиеся части, острые кромки ручных инструментов и оборудования. Имеют место физические и нервно-психические перегрузки обслуживающего персонала от шума и вибрации при работе машин и механизмов. Нельзя пренебрегать вероятностью воздействия  метеорологических  факторов (ветер, осадки, гроза, пыль и др.). Необходимо также учитывать токсичность и раздражающие действия химических веществ, применяемых для  консервации корм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 июня 2024 г. несчастный случай, приведший к тяжелой производственной травме, произошел с трактористом-машинистом сельскохозяйственного производства унитарного предприятия «Голубичи» Глубокского района Витебской обла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равмирование произошло при выполнении работ по заточке ножей на кормоуборочном комплексе КВК-800 «Палессе </w:t>
      </w:r>
      <w:r>
        <w:rPr>
          <w:sz w:val="30"/>
          <w:szCs w:val="30"/>
          <w:lang w:val="en-US"/>
        </w:rPr>
        <w:t>FS</w:t>
      </w:r>
      <w:r>
        <w:rPr>
          <w:sz w:val="30"/>
          <w:szCs w:val="30"/>
        </w:rPr>
        <w:t>-5». В нарушение требований инструкции по охране труда потерпевший при включенном двигателе кормоуборочного комплекса и вращающемся барабане измельчающего устройства с незакрытой крышкой приступил к устранению возникших неисправностей в работе заточного механизма, в результате чего получил травматическую ампутацию кисти левой руки нож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аналогичных обстоятельствах 6 сентября 2024 г. тяжелую производственную травму получил тракторист-машинист сельскохозяйственного производства открытого акционерного общества «Птицефабрика «Дружба» Барановичского района Брестской области. В ходе автоматической заточки ножей измельчающего барабана комбайна кормоуборочного самоходного </w:t>
      </w:r>
      <w:r>
        <w:rPr>
          <w:sz w:val="30"/>
          <w:szCs w:val="30"/>
          <w:lang w:val="en-US"/>
        </w:rPr>
        <w:t>FS</w:t>
      </w:r>
      <w:r>
        <w:rPr>
          <w:sz w:val="30"/>
          <w:szCs w:val="30"/>
        </w:rPr>
        <w:t>-80 произошла остановка (заклинивание) абразивного бруска. Потерпевший снял крышку заточного устройства  и стал подталкивать абразивный брусок, который, придя в движение, по инерции затянул руку в измельчающий барабан, причинив при этом травматическую ампутацию левого предплеч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в момент травмирования потерпевший находился в состоянии алкогольного опьянения (3,0 промилл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елях профилактики и недопущения травматизма  работников при проведении уборочных работ Департамент рекоменду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правлениям сельского хозяйства и продовольствия райисполкомо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сти семинары (совещания) с руководителями и специалистами организаций агропромышленного комплекса по вопросам безопасного выполнения уборочных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требовать от руководителей организаций обеспечить контроль за исполнением должностными лицами и работниками требований, определенных актами законодательства, техническими нормативными правовыми актами, локальными правовыми акт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. руководителям и специалистам сельскохозяйственных организаций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вести информацию о несчастных случаях, происшедших при проведении уборочных работ в 2024 году,  до сведения работников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этапы уборочных работ организовать в соответствии с требованиями Правил по охране труда в сельском и рыбном хозяйствах, утвержденных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5 мая 2022 г.  № 29/44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начить должностных лиц, ответственных за обеспечение здоровых  и безопасных условий труда на рабочих мест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ить проведение внеплановых (целевых) инструктажей по охране труда с работниками, привлекаемыми к выполнению уборочных работ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работе на машинах, механизмах и оборудовании допускать работников, имеющих соответствующую квалификацию, прошедших в установленном порядке медицинские осмотры и освидетельствование, обучение, стажировку, инструктаж и проверку знаний по вопросам охраны тру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работников средствами индивидуальной защиты в соответствии с установленными законодательством нормами, исправным инструментом и инвентаре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безопасность при эксплуатации машин и механизмов, используемых на уборочных работах, руководствуясь при этом требованиями, изложенными в технических документах организаций-изготовителей и вышеуказанных правилах;</w:t>
      </w:r>
    </w:p>
    <w:p>
      <w:pPr>
        <w:pStyle w:val="Normal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исключить расположение работников (в т.ч. для отдыха) в зоне движения транспортных средств и в других неустановленных места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ключить случаи допуска к эксплуатации тракторов, зерноуборочных комбайнов, сельскохозяйственных машин и агрегатов, не отвечающих требованиям безопасности, не прошедших государственный технический осмотр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(отстранять от работы) работников, находящихся в состоянии алкогольного, наркотического и токсического опьянения, не прошедших в установленном порядке медицинский осмотр, обучение, инструктаж, стажировку и проверку знаний по вопросам охраны труда;</w:t>
      </w:r>
    </w:p>
    <w:p>
      <w:pPr>
        <w:pStyle w:val="Normal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 xml:space="preserve">обеспечить проведение внеочередной проверки знаний по вопросам охраны труда </w:t>
      </w:r>
      <w:bookmarkStart w:id="0" w:name="_GoBack"/>
      <w:bookmarkEnd w:id="0"/>
      <w:r>
        <w:rPr>
          <w:rStyle w:val="Wordwrapper"/>
          <w:sz w:val="30"/>
          <w:szCs w:val="30"/>
          <w:shd w:fill="FFFFFF" w:val="clear"/>
        </w:rPr>
        <w:t>с работниками и должностными лицами, нарушающими требования безопасности труда при проведении уборочных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осуществление контроля за состоянием производственно-технологической, исполнительской и трудовой дисциплины, соблюдением работающими требований локальных правовых актов по охране тру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5:00Z</dcterms:created>
  <dc:creator>buro</dc:creator>
  <dc:description/>
  <dc:language>en-US</dc:language>
  <cp:lastModifiedBy>User</cp:lastModifiedBy>
  <cp:lastPrinted>2025-06-06T14:22:00Z</cp:lastPrinted>
  <dcterms:modified xsi:type="dcterms:W3CDTF">2025-06-16T11:15:00Z</dcterms:modified>
  <cp:revision>2</cp:revision>
  <dc:subject/>
  <dc:title>Міністэрства сельскай гаспадаркі</dc:title>
</cp:coreProperties>
</file>